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do UCHWAŁY Nr XXII/………/0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RADY MIEJSKIEJ w Więcborku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z dnia 26 czerwca 2008 r. </w:t>
      </w:r>
    </w:p>
    <w:p>
      <w:pPr>
        <w:pStyle w:val="Normal"/>
        <w:spacing w:lineRule="auto" w:line="288" w:before="0" w:after="0"/>
        <w:contextualSpacing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88"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JEKT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STATUT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STOWARZYSZENIA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NASZA KRAJNA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1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sz w:val="22"/>
        </w:rPr>
        <w:t>Stowarzyszenie nosi nazwę: Stowarzyszenie NASZA KRAJNA i zwane jest dalej Stowarzyszeniem</w:t>
      </w:r>
    </w:p>
    <w:p>
      <w:pPr>
        <w:pStyle w:val="Normal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sz w:val="22"/>
        </w:rPr>
        <w:t>Stowarzyszenie może używać skróconej nazwy w brzmieniu NASZA KRAJNA.</w:t>
      </w:r>
    </w:p>
    <w:p>
      <w:pPr>
        <w:pStyle w:val="Normal"/>
        <w:numPr>
          <w:ilvl w:val="0"/>
          <w:numId w:val="11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owarzyszenie może posługiwać się tłumaczeniem nazwy w języku obcym.</w:t>
      </w:r>
    </w:p>
    <w:p>
      <w:pPr>
        <w:pStyle w:val="Normal"/>
        <w:numPr>
          <w:ilvl w:val="0"/>
          <w:numId w:val="11"/>
        </w:numPr>
        <w:spacing w:lineRule="auto" w:line="288" w:before="0" w:after="0"/>
        <w:contextualSpacing/>
        <w:jc w:val="both"/>
        <w:rPr/>
      </w:pPr>
      <w:r>
        <w:rPr>
          <w:sz w:val="22"/>
        </w:rPr>
        <w:t>Stowarzyszenie NASZA KRAJNA jest Lokalną Grupą Działania w rozumieniu art. od 12 do 15 ust.2 pkt.1 Ustawy z dnia 7 marca 2007 roku o wspieraniu rozwoju obszarów wiejskich z udziałem środków Europejskiego Funduszu Rolnego na rzecz Rozwoju Obszarów Wiejskich (DZ.U. Nr 64, poz.427)</w:t>
      </w:r>
    </w:p>
    <w:p>
      <w:pPr>
        <w:pStyle w:val="Normal"/>
        <w:numPr>
          <w:ilvl w:val="0"/>
          <w:numId w:val="11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Stowarzyszenie jest partnerstwem trójsektorowym, składającym się z przedstawicieli sektora publicznego, gospodarczego i społecznego. </w:t>
      </w:r>
    </w:p>
    <w:p>
      <w:pPr>
        <w:pStyle w:val="Normal"/>
        <w:numPr>
          <w:ilvl w:val="0"/>
          <w:numId w:val="11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owarzyszenie jest dobrowolnym, samorządnym, trwałym zrzeszeniem o celach  niezarobkowych, którego podstawowym celem jest działanie na rzecz rozwoju obszarów wiejskich.</w:t>
      </w:r>
    </w:p>
    <w:p>
      <w:pPr>
        <w:pStyle w:val="Normal"/>
        <w:spacing w:lineRule="auto" w:line="288" w:before="0" w:after="0"/>
        <w:ind w:left="15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ind w:left="3690" w:firstLine="558"/>
        <w:contextualSpacing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spacing w:lineRule="auto" w:line="288" w:before="0" w:after="0"/>
        <w:ind w:left="15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ind w:left="150" w:hanging="0"/>
        <w:contextualSpacing/>
        <w:jc w:val="both"/>
        <w:rPr/>
      </w:pPr>
      <w:r>
        <w:rPr>
          <w:sz w:val="22"/>
        </w:rPr>
        <w:t xml:space="preserve">Stowarzyszenie posiada osobowość prawną i działa na podstawie przepisów ustawy z dnia 7 kwietnia 1989 r. Prawo o stowarzyszeniach (tj. Dz. U. z 2001r. Nr.79, poz.855 z późn. zm.), ustawy z 7 marca 2007r. o wspieraniu rozwoju obszarów wiejskich z udziałem środków Europejskiego Funduszu Rolnego na rzecz Rozwoju Obszarów Wiejskich (Dz. U. Nr.64, poz. 427), rozporządzenia Rady (WE) nr 1698/2005 z dnia 20 września 2005r. w sprawie wsparcia rozwoju obszarów wiejskich przez Europejski Fundusz Rolny na rzecz Rozwoju Obszarów Wiejskich (Dz. Urz. UE L 277 z 21.10.2005, str.1) oraz niniejszego Statutu. </w:t>
      </w:r>
    </w:p>
    <w:p>
      <w:pPr>
        <w:pStyle w:val="Normal"/>
        <w:tabs>
          <w:tab w:val="clear" w:pos="708"/>
          <w:tab w:val="left" w:pos="3900" w:leader="none"/>
        </w:tabs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iedzibą Stowarzyszenia jest miejscowość</w:t>
      </w:r>
      <w:r>
        <w:rPr>
          <w:szCs w:val="28"/>
        </w:rPr>
        <w:t xml:space="preserve"> ………………….. 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Nadzór nad działalnością Stowarzyszenia sprawuje Marszałek Województwa Kujawsko-Pomorskiego.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owarzyszenie może ustanawiać tytuły, odznaki oraz medale honorowe i przyznawać je osobom fizycznym i prawnym oraz jednostkom organizacyjnym nie posiadającym osobowości prawnej wybitnie zasłużonym dla realizacji celów Stowarzyszenia.</w:t>
      </w:r>
    </w:p>
    <w:p>
      <w:pPr>
        <w:pStyle w:val="Normal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Stowarzyszenie może używać pieczęci, loga i legitymacji zgodnie ze wzorem określonym w uchwale Zarządu Stowarzyszenia oraz właściwymi przepisami. 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0" w:after="0"/>
        <w:ind w:left="3540" w:hanging="0"/>
        <w:contextualSpacing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§ 4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owarzyszenie może być członkiem krajowych i międzynarodowych organizacji o podobnym celu działania.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owarzyszenie swoim działaniem obejmuje obszar Rzeczpospolitej Polski, a w szczególności teren gmin Sępólno Krajeńskie, Sośno i Więcbork powiatu sępoleńskiego.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Stowarzyszenie w zakresie niezbędnym dla realizacji swoich celów statutowych może prowadzić działalność także poza granicami Rzeczpospolitej Polskiej. 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sz w:val="22"/>
        </w:rPr>
        <w:t>Czas trwania Stowarzyszenia jest nieograniczony.</w:t>
      </w:r>
    </w:p>
    <w:p>
      <w:pPr>
        <w:pStyle w:val="Normal"/>
        <w:tabs>
          <w:tab w:val="clear" w:pos="708"/>
          <w:tab w:val="left" w:pos="3900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832" w:firstLine="708"/>
        <w:contextualSpacing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832" w:firstLine="708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ROZDZIAŁ II</w:t>
      </w:r>
    </w:p>
    <w:p>
      <w:pPr>
        <w:pStyle w:val="Normal"/>
        <w:widowControl w:val="false"/>
        <w:autoSpaceDE w:val="false"/>
        <w:spacing w:lineRule="auto" w:line="288" w:before="0" w:after="0"/>
        <w:ind w:left="1416" w:hanging="0"/>
        <w:contextualSpacing/>
        <w:jc w:val="center"/>
        <w:rPr/>
      </w:pPr>
      <w:r>
        <w:rPr>
          <w:b/>
          <w:bCs/>
          <w:sz w:val="22"/>
        </w:rPr>
        <w:t>CELE, ZADANIA I SPOSOBY ICH REALIZACJI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 w:before="0" w:after="0"/>
        <w:ind w:left="360" w:hanging="0"/>
        <w:contextualSpacing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 xml:space="preserve"> § 5</w:t>
      </w:r>
    </w:p>
    <w:p>
      <w:pPr>
        <w:pStyle w:val="Normal"/>
        <w:spacing w:lineRule="auto" w:line="288" w:before="0" w:after="0"/>
        <w:ind w:left="36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</w:rPr>
      </w:pPr>
      <w:r>
        <w:rPr>
          <w:sz w:val="22"/>
        </w:rPr>
        <w:t xml:space="preserve">Celami  i zadaniami Stowarzyszenia są: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działanie na rzecz zrównoważonego rozwoju obszarów wiejskich z uwzględnieniem należytej ochrony oraz promocji środowiska naturalnego, krajobrazu i zasobów historyczno- kulturowych oraz równości szans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aktywizowanie ludności wiejskiej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/>
      </w:pPr>
      <w:r>
        <w:rPr>
          <w:sz w:val="22"/>
        </w:rPr>
        <w:t>opracowanie i realizacja Lokalnej Strategii Rozwoju (zwanej dalej LSR), w rozumieniu ustawy z dnia 7 marca 2007r. o wspieraniu rozwoju obszarów wiejskich z udziałem środków Europejskiego Funduszu Rolnego na rzecz Rozwoju Obszarów Wiejskich (Dz. U. Nr.64, poz. 427), przepisów wykonawczych do tej ustawy oraz przepisów Programu Rozwoju Obszarów Wiejskich na lata 2007-2013, dla obszaru gmin Sępólno Krajeńskie, Sośno i Więcbork (zwanego dalej obszarem działania Stowarzyszenia NASZA KRAJNA)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romocja obszarów wiejskich oraz gmin położonych na obszarze działania Stowarzyszenia NASZA KRAJNA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mobilizowanie społeczności lokalnej do wzięcia udziału w procesie zrównoważonego rozwoju obszarów wiejskich położonych na obszarze Stowarzyszenia NASZA KRAJNA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upowszechnianie i wymiana informacji o inicjatywach związanych z aktywizacją ludności na obszarach wiejskich, miejsko-wiejskich i miejskich położonych na obszarze Stowarzyszenia NASZA KRAJNA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odejmowanie inicjatyw i działań mających na celu pobudzenie aktywności społeczności lokalnych oraz ich czynny udział w opracowaniu i realizacji LSR  oraz innych programów pomocowych i w ramach tego wspieranie oraz upowszechnianie idei samorządowej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ropagowanie działań na rzecz realizacji LSR w obszarze działania Stowarzyszenia NASZA KRAJNA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ozyskiwanie partnerów - źródeł finansowania LSR, w tym z programów pomocowych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udzielanie wsparcia mieszkańcom obszaru objętego LSR w zakresie przygotowania projektów i pozyskania środków na ich realizację, w tym z programów pomocowych oraz innych projektów współfinansowanych ze środków Unii Europejskiej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podejmowanie inicjatyw i działań dla rozwoju obszaru działania Stowarzyszenia NASZA KRAJNA, mających na celu: 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rozwój produktów regionalnych, turystyki, przedsiębiorczości, zasobów ludzkich, społeczeństwa obywatelskiego i informacyjnego, 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poprawę estetyki miejscowości, bezpieczeństwa mieszkańców, 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edukację estetyczną i artystyczną mieszkańców, 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aktywizację gospodarczą i zawodową, 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rzeciwdziałanie wykluczeniu społecznemu i patologiom społecznym,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pagowanie zdrowego trybu życia 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/>
      </w:pPr>
      <w:r>
        <w:rPr>
          <w:sz w:val="22"/>
        </w:rPr>
        <w:t>zachowanie dziedzictwa kulturowego na obszarze działania Stowarzyszenia NASZA KRAJNA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ozyskiwanie innych źródeł finansowania oraz opracowywanie i realizacja innych programów pomocowych oraz projektów współfinansowanych ze środków Unii Europejskiej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/>
      </w:pPr>
      <w:r>
        <w:rPr>
          <w:sz w:val="22"/>
        </w:rPr>
        <w:t>kreowanie lokalnych produktów i usług, w szczególności turystycznych, tworzenie infrastruktury turystycznej na obszarze Stowarzyszenia NASZA KRAJNA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/>
      </w:pPr>
      <w:r>
        <w:rPr>
          <w:sz w:val="22"/>
        </w:rPr>
        <w:t>promocja i organizacja wolontariatu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prowadzenie działalności szkoleniowej i wydawniczej; 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ochrona praw kobiet oraz działalność na rzecz równych praw kobiet i mężczyzn;</w:t>
      </w:r>
    </w:p>
    <w:p>
      <w:pPr>
        <w:pStyle w:val="Normal"/>
        <w:numPr>
          <w:ilvl w:val="0"/>
          <w:numId w:val="27"/>
        </w:numPr>
        <w:spacing w:lineRule="auto" w:line="288" w:before="0" w:after="0"/>
        <w:contextualSpacing/>
        <w:jc w:val="both"/>
        <w:rPr/>
      </w:pPr>
      <w:r>
        <w:rPr>
          <w:sz w:val="22"/>
        </w:rPr>
        <w:t>współpraca międzynarodowa rozwijająca wymianę doświadczeń, dobrych praktyk, które przyczynią się do innowacyjności działań na obszarze Stowarzyszenia NASZA KRAJNA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spółpraca z organizacjami pozarządowymi krajowymi i zagranicznymi oraz ze społecznościami lokalnymi i regionalnymi innych państw.</w:t>
      </w:r>
    </w:p>
    <w:p>
      <w:pPr>
        <w:pStyle w:val="Normal"/>
        <w:spacing w:lineRule="auto" w:line="288" w:before="0" w:after="0"/>
        <w:ind w:left="4248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ind w:left="4248" w:hanging="0"/>
        <w:contextualSpacing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/>
      </w:pPr>
      <w:r>
        <w:rPr>
          <w:sz w:val="22"/>
        </w:rPr>
        <w:t>Stowarzyszenie może prowadzić odpłatną i nieodpłatną działalność pożytku publicznego.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Dochód działalności odpłatnej Stowarzyszenia służyć będzie realizacji celów statutowych.</w:t>
      </w:r>
    </w:p>
    <w:p>
      <w:pPr>
        <w:pStyle w:val="Normal"/>
        <w:autoSpaceDE w:val="false"/>
        <w:spacing w:lineRule="auto" w:line="288" w:before="0" w:after="0"/>
        <w:contextualSpacing/>
        <w:rPr>
          <w:rFonts w:ascii="Arial-BoldMT;Arial" w:hAnsi="Arial-BoldMT;Arial" w:cs="Arial-BoldMT;Arial"/>
          <w:sz w:val="22"/>
        </w:rPr>
      </w:pPr>
      <w:r>
        <w:rPr>
          <w:rFonts w:cs="Arial-BoldMT;Arial" w:ascii="Arial-BoldMT;Arial" w:hAnsi="Arial-BoldMT;Arial"/>
          <w:sz w:val="22"/>
        </w:rPr>
      </w:r>
    </w:p>
    <w:p>
      <w:pPr>
        <w:pStyle w:val="Normal"/>
        <w:spacing w:lineRule="auto" w:line="288" w:before="0" w:after="0"/>
        <w:ind w:left="2832" w:firstLine="708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 xml:space="preserve">  § 7</w:t>
      </w:r>
    </w:p>
    <w:p>
      <w:pPr>
        <w:pStyle w:val="Normal"/>
        <w:spacing w:lineRule="auto" w:line="288" w:before="0" w:after="0"/>
        <w:ind w:left="36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</w:rPr>
      </w:pPr>
      <w:r>
        <w:rPr>
          <w:sz w:val="22"/>
        </w:rPr>
        <w:t>Stowarzyszenie realizuje swoje cele poprzez: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Opracowanie Lokalnej Strategii Rozwoju i przystąpienie do konkursu na jej realizację, organizowanego przez samorząd województwa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Rozpowszechnianie założeń zatwierdzonej Lokalnej Strategii Rozwoju na obszarze działania Stowarzyszenia NASZA KRAJNA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Prowadzenie bezpłatnego doradztwa w zakresie przygotowywania projektów związanych z realizacją Lokalnej Strategii Rozwoju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Upowszechnianie informacji o warunkach i zasadach udzielania pomocy na realizację projektów przedkładanych przez wnioskodawców, kryteriach wyboru projektów oraz sposobie naboru wniosków o pomoc w ramach Lokalnej Strategii Rozwoju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Informowanie za pomocą dostępnych środków przekazu, m.in. za pomocą strony internetowej, ogłoszeń w prasie lokalnej, o możliwości wystąpienia do Stowarzyszenia NASZA KRAJNA w sprawie wyboru projektu do realizacji Lokalnej Strategii Rozwoju w ramach działania 4.1. „Lokalne Strategie Rozwoju – poprawa jakości życia i różnicowanie działalności na obszarach wiejskich”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prawdzanie zgodności projektów z założeniami Lokalnej Strategii Rozwoju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Dokonywanie wyboru projektów do finansowania z puli środków przyznanych Stowarzyszeniu NASZA KRAJNA, na realizację Lokalnej Strategii Rozwoju w ramach działania 4.1. – „Lokalne Strategie Rozwoju – poprawa jakości życia oraz różnicowania działalności na obszarach wiejskich”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Organizowanie i finansowanie:</w:t>
      </w:r>
    </w:p>
    <w:p>
      <w:pPr>
        <w:pStyle w:val="Normal"/>
        <w:numPr>
          <w:ilvl w:val="1"/>
          <w:numId w:val="2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rzedsięwzięć o charakterze informacyjnym lub szkoleniowym, w tym seminariów, szkoleń, kursów, warsztatów, wizyt studyjnych, konferencji, sympozjów, debat, akcji informacyjnych i konkursów oraz innych form przekazywania wiedzy</w:t>
      </w:r>
    </w:p>
    <w:p>
      <w:pPr>
        <w:pStyle w:val="Normal"/>
        <w:numPr>
          <w:ilvl w:val="1"/>
          <w:numId w:val="2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imprez kulturalnych, koncerty, festiwale, przedstawienia teatralne, festyny, targi, pokazy i wystawy służących promocji regionu, jego tożsamości kulturowej</w:t>
      </w:r>
    </w:p>
    <w:p>
      <w:pPr>
        <w:pStyle w:val="Normal"/>
        <w:numPr>
          <w:ilvl w:val="1"/>
          <w:numId w:val="2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imprez sportowo-rekreacyjnych i zawodów sportowych</w:t>
      </w:r>
    </w:p>
    <w:p>
      <w:pPr>
        <w:pStyle w:val="Normal"/>
        <w:numPr>
          <w:ilvl w:val="1"/>
          <w:numId w:val="22"/>
        </w:numPr>
        <w:spacing w:lineRule="auto" w:line="288" w:before="0" w:after="0"/>
        <w:contextualSpacing/>
        <w:jc w:val="both"/>
        <w:rPr/>
      </w:pPr>
      <w:r>
        <w:rPr>
          <w:sz w:val="22"/>
        </w:rPr>
        <w:t>punktów informacji turystycznej oraz innych usług związanych z obsługa ruchu turystycznego na obszarze działania Stowarzyszenia NASZA KRAJNA,</w:t>
      </w:r>
    </w:p>
    <w:p>
      <w:pPr>
        <w:pStyle w:val="Normal"/>
        <w:numPr>
          <w:ilvl w:val="1"/>
          <w:numId w:val="22"/>
        </w:numPr>
        <w:spacing w:lineRule="auto" w:line="288" w:before="0" w:after="0"/>
        <w:contextualSpacing/>
        <w:jc w:val="both"/>
        <w:rPr/>
      </w:pPr>
      <w:r>
        <w:rPr>
          <w:sz w:val="22"/>
        </w:rPr>
        <w:t>punktów konsultacyjno-doradczych dla organizacji społecznych, przedsiębiorców z obszaru Stowarzyszenia NASZA KRAJNA,</w:t>
      </w:r>
    </w:p>
    <w:p>
      <w:pPr>
        <w:pStyle w:val="Normal"/>
        <w:numPr>
          <w:ilvl w:val="1"/>
          <w:numId w:val="22"/>
        </w:numPr>
        <w:spacing w:lineRule="auto" w:line="288" w:before="0" w:after="0"/>
        <w:contextualSpacing/>
        <w:jc w:val="both"/>
        <w:rPr/>
      </w:pPr>
      <w:r>
        <w:rPr>
          <w:sz w:val="22"/>
        </w:rPr>
        <w:t>działalności promocyjnej, informacyjnej, publicystycznej i poligraficznej, w tym opracowanie, redagowanie i druk ulotek , broszur, folderów, plakatów, kalendarzy, czasopism i innych publikacji, opracowanie i rozpowszechnianie materiałów audiowizualnych, tworzenie stron internetowych i ich redagowanie, przygotowanie i rozpowszechnianie innych materiałów o charakterze promocyjnym lub reklamowym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rzygotowanie analiz, opracowań oraz gromadzenie dokumentacji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spółpracę i wymianę doświadczeń z instytucjami publicznymi i organizacjami pozarządowymi działającymi w zakresie objętym celami statutowymi Stowarzyszenia na poziomie krajowym i między narodowym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Prowadzenie innych działań przewidzianych dla Lokalnych Grup Działania, określonych w prawie polskim i prawie Unii Europejskiej,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Podejmowanie i prowadzenie innych działań zmierzających do realizacji celów statutowych Stowarzyszenia oraz przewidzianych dla Lokalnych Grup Działania w przepisach PROW, 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spółpracę z organizacjami pozarządowymi oraz innymi podmiotami i instytucjami krajowymi i międzynarodowymi, których działalność jest zbieżna z celami stowarzyszenia na wszystkich obszarach jego aktywności.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owarzyszenie, realizując cele statutowe, może powoływać jednostki organizacyjne w granicach prawem dopuszczonych.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Działalność Stowarzyszenia opiera się na pracy społecznej jej członków.</w:t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Dla realizacji swoich celów Stowarzyszenie może zatrudniać pracowników.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CZŁONKOWIE STOWARZYSZENIA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ab/>
        <w:t xml:space="preserve"> </w:t>
        <w:tab/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1. Członkowie Stowarzyszenia dzielą się na:</w:t>
      </w:r>
    </w:p>
    <w:p>
      <w:pPr>
        <w:pStyle w:val="Normal"/>
        <w:numPr>
          <w:ilvl w:val="1"/>
          <w:numId w:val="14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ów zwyczajnych</w:t>
      </w:r>
    </w:p>
    <w:p>
      <w:pPr>
        <w:pStyle w:val="Normal"/>
        <w:numPr>
          <w:ilvl w:val="1"/>
          <w:numId w:val="14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ów wspierających</w:t>
      </w:r>
    </w:p>
    <w:p>
      <w:pPr>
        <w:pStyle w:val="Normal"/>
        <w:numPr>
          <w:ilvl w:val="1"/>
          <w:numId w:val="14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ów honorowych</w:t>
      </w:r>
    </w:p>
    <w:p>
      <w:pPr>
        <w:pStyle w:val="Normal"/>
        <w:spacing w:lineRule="auto" w:line="288" w:before="0" w:after="0"/>
        <w:ind w:left="108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2. Członkiem zwyczajnym Stowarzyszenia może być: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 fizyczna, która:</w:t>
      </w:r>
    </w:p>
    <w:p>
      <w:pPr>
        <w:pStyle w:val="Normal"/>
        <w:numPr>
          <w:ilvl w:val="0"/>
          <w:numId w:val="15"/>
        </w:numPr>
        <w:autoSpaceDE w:val="false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ała na rzecz rozwoju obszarów wiejskich i złoży deklarację przystąpienia do LGD wraz z rekomendacją swojego środowiska w ilości minimum 10 osób – mieszkańców wsi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autoSpaceDE w:val="false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i działalność gospodarczą i złoży deklarację przystąpienia do LGD, </w:t>
      </w:r>
    </w:p>
    <w:p>
      <w:pPr>
        <w:pStyle w:val="Normal"/>
        <w:spacing w:lineRule="auto" w:line="288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osoba prawna, w tym jednostka samorządu terytorialnego, która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167" w:hanging="87"/>
        <w:contextualSpacing/>
        <w:jc w:val="both"/>
        <w:rPr/>
      </w:pPr>
      <w:r>
        <w:rPr>
          <w:sz w:val="22"/>
        </w:rPr>
        <w:t>działa na obszarze, którego dotyczy Lokalna Strategia Rozwoju,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167" w:hanging="87"/>
        <w:contextualSpacing/>
        <w:jc w:val="both"/>
        <w:rPr>
          <w:sz w:val="22"/>
        </w:rPr>
      </w:pPr>
      <w:r>
        <w:rPr>
          <w:sz w:val="22"/>
        </w:rPr>
        <w:t>wykonuje działalność związaną z realizacją celów Stowarzyszenia,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505" w:hanging="425"/>
        <w:contextualSpacing/>
        <w:jc w:val="both"/>
        <w:rPr/>
      </w:pPr>
      <w:r>
        <w:rPr>
          <w:sz w:val="22"/>
        </w:rPr>
        <w:t>jest jednostką samorządu terytorialnego lub partnerem gospodarczym i społecznym, w tym organizacją pozarządową, działającą na rzecz rozwoju obszarów wiejskich, zajmującą się zagadnieniami z zakresu środowiska naturalnego lub promowaniem równości szans,</w:t>
      </w:r>
    </w:p>
    <w:p>
      <w:pPr>
        <w:pStyle w:val="Normal"/>
        <w:spacing w:lineRule="auto" w:line="288" w:before="0" w:after="0"/>
        <w:ind w:left="1527" w:hanging="447"/>
        <w:contextualSpacing/>
        <w:jc w:val="both"/>
        <w:rPr/>
      </w:pPr>
      <w:r>
        <w:rPr>
          <w:sz w:val="22"/>
        </w:rPr>
        <w:t xml:space="preserve">d)   przedstawi uchwałę organu stanowiącego, zawierającą deklarację przystąpienia do Stowarzyszenia NASZA KRAJNA, </w:t>
      </w:r>
    </w:p>
    <w:p>
      <w:pPr>
        <w:pStyle w:val="Normal"/>
        <w:spacing w:lineRule="auto" w:line="288" w:before="0" w:after="0"/>
        <w:ind w:left="1527" w:hanging="447"/>
        <w:contextualSpacing/>
        <w:jc w:val="both"/>
        <w:rPr>
          <w:sz w:val="22"/>
        </w:rPr>
      </w:pPr>
      <w:r>
        <w:rPr>
          <w:sz w:val="22"/>
        </w:rPr>
        <w:t xml:space="preserve">e)   złoży deklarację działania na rzecz rozwoju obszaru objętego Lokalną Strategią Rozwoju, </w:t>
      </w:r>
    </w:p>
    <w:p>
      <w:pPr>
        <w:pStyle w:val="Normal"/>
        <w:spacing w:lineRule="auto" w:line="288" w:before="0" w:after="0"/>
        <w:ind w:left="1527" w:hanging="447"/>
        <w:contextualSpacing/>
        <w:jc w:val="both"/>
        <w:rPr>
          <w:sz w:val="22"/>
        </w:rPr>
      </w:pPr>
      <w:r>
        <w:rPr>
          <w:sz w:val="22"/>
        </w:rPr>
        <w:t>f)    wskaże osobę reprezentującą ją w Stowarzyszeniu NASZA KRAJNA</w:t>
      </w:r>
    </w:p>
    <w:p>
      <w:pPr>
        <w:pStyle w:val="Normal"/>
        <w:spacing w:lineRule="auto" w:line="288" w:before="0" w:after="0"/>
        <w:ind w:left="1527" w:hanging="447"/>
        <w:contextualSpacing/>
        <w:jc w:val="both"/>
        <w:rPr>
          <w:sz w:val="22"/>
        </w:rPr>
      </w:pPr>
      <w:r>
        <w:rPr>
          <w:sz w:val="22"/>
        </w:rPr>
        <w:t>g)   złoży deklarację członkowską.</w:t>
      </w:r>
    </w:p>
    <w:p>
      <w:pPr>
        <w:pStyle w:val="Normal"/>
        <w:spacing w:lineRule="auto" w:line="288" w:before="0" w:after="0"/>
        <w:ind w:left="144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ind w:left="3564" w:firstLine="684"/>
        <w:contextualSpacing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1. Członkostwo w Stowarzyszenia ustaje wskutek: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rezygnacji złożonej na piśmie do Zarządu Stowarzyszenia,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śmierci członka będącego osobą fizyczną,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traty przez członka będącego osobą fizyczną pełnej zdolności do czynności prawnych albo utraty praw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likwidacji członka będącego osobą prawn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wykluczeni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na skutek rozwiązania Stowarzysz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2. Wykluczenie członka następuje w przypadk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a)</w:t>
        <w:tab/>
        <w:t>nieusprawiedliwionego zalegania z zapłatą składek przez okres dłuższy niż 12 miesięcy, mimo uprzedniego pisemnego upomni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rPr>
          <w:sz w:val="22"/>
        </w:rPr>
      </w:pPr>
      <w:r>
        <w:rPr>
          <w:sz w:val="22"/>
        </w:rPr>
        <w:t>b)</w:t>
        <w:tab/>
        <w:t>postępowania sprzecznego z niniejszym Statutem lub uchwałami władz Stowarzysz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c)</w:t>
        <w:tab/>
        <w:t>postępowania, które dyskwalifikuje daną osobę jako członka Stowarzyszenia lub godzi w jego dobre imię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d)</w:t>
        <w:tab/>
        <w:t>działania na szkodę Stowarzyszenia.</w:t>
      </w:r>
    </w:p>
    <w:p>
      <w:pPr>
        <w:pStyle w:val="Normal"/>
        <w:spacing w:lineRule="auto" w:line="288" w:before="0" w:after="0"/>
        <w:ind w:left="360" w:hanging="0"/>
        <w:contextualSpacing/>
        <w:rPr>
          <w:sz w:val="22"/>
        </w:rPr>
      </w:pPr>
      <w:r>
        <w:rPr>
          <w:sz w:val="22"/>
        </w:rPr>
        <w:t xml:space="preserve">e)   nieusprawiedliwionego braku uczestnictwa w pracach Stowarzyszenia, </w:t>
      </w:r>
    </w:p>
    <w:p>
      <w:pPr>
        <w:pStyle w:val="Normal"/>
        <w:numPr>
          <w:ilvl w:val="0"/>
          <w:numId w:val="17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cofnięcia rekomendacji, o której mowa w § 10 ust. 2 pkt. 1 ppkt. a), przez minimum połowę osób wcześniej rekomendujących członk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3.</w:t>
        <w:tab/>
        <w:t>O wykluczeniu decyduje Zarząd w formie uchwały. Przed podjęciem uchwały Zarząd umożliwia członkowi złożenie wyjaśnień na piśmie lub osobiście na posiedzeniu Zarządu. O treści uchwały Zarząd niezwłocznie powiadamia pisemnie zainteresowan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4.</w:t>
        <w:tab/>
        <w:t>Ustanie członkostwa z przyczyn określonych w ustępie 1 pkt b) i c) stwierdza Zarząd w formie uchwały, przepis ustępu 3 stosuje się odpowiedni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</w:rPr>
        <w:t>5.</w:t>
        <w:tab/>
        <w:t>Od uchwał Zarządu, o których mowa w ustępie 3 i 4 przysługuje zainteresowanemu odwołanie do najbliższego Walnego Zebrania Członków w terminie 1 miesiąca od pisemnego powiadomienia o treści uchwały. Uchwała Walnego Zebrania Członków jest ostatecz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</w:rPr>
        <w:t>6.   Ustanie członkostwa zobowiązuje do zwrotu przedmiotów należących do Stowarzyszenia, a wydanych członkowi stowarzyszenia do użytkowania.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12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Członek zwyczajny Stowarzyszenia jest zobowiązany: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propagować cele Stowarzyszenia i aktywnie uczestniczyć w realizacji tych celów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 xml:space="preserve">aktywnie uczestniczyć w działalności i przedsięwzięciach Stowarzyszenia, 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przestrzegać postanowień statutu i uchwał władz Stowarzyszenia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opłacać składki członkowskie w wysokości ustalonej przez Walne Zebranie Członków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brać udział w Walnych Zebraniach Członków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/>
      </w:pPr>
      <w:r>
        <w:rPr>
          <w:sz w:val="22"/>
        </w:rPr>
        <w:t xml:space="preserve">dbać o mienie Stowarzyszenia. </w:t>
      </w:r>
    </w:p>
    <w:p>
      <w:pPr>
        <w:pStyle w:val="Normal"/>
        <w:spacing w:lineRule="auto" w:line="288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Członek zwyczajny Stowarzyszenia ma prawo: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wybierać i być wybieranym do władz Stowarzyszenia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uczestniczyć w Walnym Zebraniu Członków i brać udział w głosowaniu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uczestniczyć w pracach wybranych przez siebie zespołów roboczych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/>
      </w:pPr>
      <w:r>
        <w:rPr>
          <w:sz w:val="22"/>
        </w:rPr>
        <w:t>uczestniczyć w organizowanych przez Stowarzyszenie przedsięwzięciach o charakterze informacyjnym i szkoleniowym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wstępu na organizowane przez Stowarzyszenie imprezy kulturalne,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 xml:space="preserve">wysuwać postulaty i wnioski wobec władz Stowarzyszenia, 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 xml:space="preserve">korzystać z urządzeń i sprzętu będącego własnością Stowarzyszenia. </w:t>
      </w:r>
    </w:p>
    <w:p>
      <w:pPr>
        <w:pStyle w:val="Normal"/>
        <w:spacing w:lineRule="auto" w:line="288" w:before="0" w:after="0"/>
        <w:ind w:left="4248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1.</w:t>
        <w:tab/>
        <w:t>Kandydat do Stowarzyszenia składa pisemną deklarację zawierającą oświadczenie o przystąpieniu i zobowiązanie do opłacania składek, a ponadt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/>
      </w:pPr>
      <w:r>
        <w:rPr>
          <w:sz w:val="22"/>
        </w:rPr>
        <w:t>a)</w:t>
        <w:tab/>
        <w:t xml:space="preserve">osoby fizyczne: imię (imiona) i nazwisko, datę i miejsce urodzenia, adres, numer PESEL, dołączając pisemną rekomendację o której mowa w § 10 ust. 2 pkt. 1 ppkt. a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b)</w:t>
        <w:tab/>
        <w:t xml:space="preserve">osoby prawne: nazwę (firmę), siedzibę, adres, numer Regon, dołączając także odpis z właściwego rejestru, jeżeli podlegają wpisowi do rejestru, uchwałę i deklarację o których mowa w  § 10 ust. 2 pkt. 2 ppkt. d) i e) oraz wskazując osobę reprezentującą ją w Stowarzyszenia NASZA KRAJN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2.</w:t>
        <w:tab/>
        <w:t>O przyjęciu w poczet członków Stowarzyszenia decyduje</w:t>
      </w:r>
      <w:r>
        <w:rPr>
          <w:i/>
          <w:color w:val="FF0000"/>
          <w:sz w:val="22"/>
        </w:rPr>
        <w:t xml:space="preserve"> </w:t>
      </w:r>
      <w:r>
        <w:rPr>
          <w:sz w:val="22"/>
        </w:rPr>
        <w:t>Zarząd w formie uchwały. O swojej decyzji Zarząd niezwłocznie powiadamia pisemnie zainteresowan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</w:rPr>
        <w:t>3.</w:t>
        <w:tab/>
        <w:t>Od decyzji odmownej zainteresowanemu przysługuje prawo odwołania do najbliższego Walnego Zebrania Członków, którego uchwała jest ostateczna. Odwołanie należy wnieść w terminie 1 miesiąca od otrzymania pisemnej informacji o decyzji, za pośrednictwem Zarząd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iem wspierającym Stowarzyszenia może być osoba fizyczna i osoba prawna  bez względu na jej miejsce zamieszkania i siedzibę w kraju lub za granicą, która za swoją zgodą zostanie przyjęta do Stowarzyszenia za okazaną pomoc w realizacji jego celów, po złożeniu deklaracji zawierającej dane, o których mowa w §13 ust. 1 oraz oświadczenie o zakresie deklarowanej pomocy na rzecz Stowarzyszenia.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sz w:val="22"/>
        </w:rPr>
        <w:t>Przyjęcie w poczet członków wspierających dokonuje się w takim samym trybie, jaki został określony w Statucie dla członków zwyczajnych, z tym zastrzeżeniem, że nie jest wymagana rekomendacja, której mowa w §10 ust. 2 pkt. 1 ppkt. a).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Formę i rodzaj wspierania Stowarzyszenia członkowie wspierający ustalają z Zarządem Stowarzyszenia w odrębnej umowie.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ek wspierający ma prawo osobiście lub za pośrednictwem swojego przedstawiciela brać udział w pracach Stowarzyszenia z głosem doradczym, zgłaszać do władz Stowarzyszenia wnioski i postulaty dotyczące podejmowanych przez Stowarzyszenie zadań i uchwał.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ek wspierający jest zobowiązany do regularnego wywiązywania się z deklarowanych świadczeń i przestrzegania innych ustaleń zawartych w podpisanej umowie.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Do ustania członkostwa w przypadku członka wspierającego zastosowanie mają odpowiednio postanowienia § 11.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88" w:before="0" w:after="0"/>
        <w:ind w:left="36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15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iem honorowym może być każda osoba fizyczna i osoba prawna, bez względu na jej miejsce zamieszkania czy obszar działalności szczególnie zasłużona dla Stowarzyszenia. Godność członka honorowego nadaje Walne Zebranie Członków, na wniosek Zarządu.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ek honorowy ma prawo uczestniczyć w pracach organizowanych przez Stowarzyszenie oraz brać udział z głosem doradczym w Walnym Zebraniu Członków.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Do ustania członkostwa w przypadku członka honorowego zastosowanie mają odpowiednio postanowienia § 11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danie członkowi zwyczajnemu Stowarzyszenia godności członka honorowego, nie powoduje utraty przez niego praw i obowiązków jako członka zwyczajnego.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2"/>
        </w:rPr>
        <w:t xml:space="preserve">Członkowie wspierający i honorowi nie posiadają biernego oraz czynnego prawa wyborczego z zastrzeżeniem § 15 ust. 4. Mogą jednak brać udział z głosem doradczym w statutowych organach Stowarzyszenia. </w:t>
      </w:r>
    </w:p>
    <w:p>
      <w:pPr>
        <w:pStyle w:val="Normal"/>
        <w:spacing w:lineRule="auto" w:line="288"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WŁADZE STOWARZYSZENIA</w:t>
      </w:r>
    </w:p>
    <w:p>
      <w:pPr>
        <w:pStyle w:val="Normal"/>
        <w:spacing w:lineRule="auto" w:line="288" w:before="0" w:after="0"/>
        <w:ind w:left="360" w:hanging="0"/>
        <w:contextualSpacing/>
        <w:rPr/>
      </w:pPr>
      <w:r>
        <w:rPr>
          <w:sz w:val="22"/>
        </w:rPr>
        <w:tab/>
        <w:tab/>
        <w:tab/>
        <w:tab/>
        <w:t xml:space="preserve">  </w:t>
      </w:r>
      <w:r>
        <w:rPr>
          <w:b/>
          <w:sz w:val="22"/>
        </w:rPr>
        <w:t>POSTANOWIENIA OGÓLNE</w:t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17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rPr>
          <w:sz w:val="22"/>
        </w:rPr>
      </w:pPr>
      <w:r>
        <w:rPr>
          <w:sz w:val="22"/>
        </w:rPr>
        <w:t>Władzami Stowarzyszenia są:</w:t>
      </w:r>
    </w:p>
    <w:p>
      <w:pPr>
        <w:pStyle w:val="Normal"/>
        <w:numPr>
          <w:ilvl w:val="0"/>
          <w:numId w:val="9"/>
        </w:numPr>
        <w:spacing w:lineRule="auto" w:line="288" w:before="0" w:after="0"/>
        <w:contextualSpacing/>
        <w:rPr/>
      </w:pPr>
      <w:r>
        <w:rPr>
          <w:sz w:val="22"/>
        </w:rPr>
        <w:t>Walne Zebranie Członków,</w:t>
      </w:r>
    </w:p>
    <w:p>
      <w:pPr>
        <w:pStyle w:val="Normal"/>
        <w:numPr>
          <w:ilvl w:val="0"/>
          <w:numId w:val="9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Zarząd,</w:t>
      </w:r>
    </w:p>
    <w:p>
      <w:pPr>
        <w:pStyle w:val="Normal"/>
        <w:numPr>
          <w:ilvl w:val="0"/>
          <w:numId w:val="9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Rada,</w:t>
      </w:r>
    </w:p>
    <w:p>
      <w:pPr>
        <w:pStyle w:val="Normal"/>
        <w:numPr>
          <w:ilvl w:val="0"/>
          <w:numId w:val="9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>Komisja Rewizyjna.</w:t>
      </w:r>
    </w:p>
    <w:p>
      <w:pPr>
        <w:pStyle w:val="Normal"/>
        <w:spacing w:lineRule="auto" w:line="288"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ind w:left="3900" w:firstLine="348"/>
        <w:contextualSpacing/>
        <w:rPr>
          <w:b/>
          <w:b/>
          <w:sz w:val="22"/>
        </w:rPr>
      </w:pPr>
      <w:r>
        <w:rPr>
          <w:b/>
          <w:sz w:val="22"/>
        </w:rPr>
        <w:t>§18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1.Kadencja wszystkich władz Stowarzyszenia trwa cztery lata i kończy się z chwilą powołania nowych władz. Mandat członków Zarządu, Rady i Komisji Rewizyjnej wygasa z chwilą odbycia pierwszego Walnego Zebrania Członków odbywającego się w roku kalendarzowym, w którym upływa okres kaden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2.</w:t>
        <w:tab/>
        <w:t>Mandat członka Zarządu, Rady i Komisji Rewizyjnej wygasa przed upływem kadencji z powod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a)</w:t>
        <w:tab/>
        <w:t>ustania członkostwa w Stowarzyszeni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b)</w:t>
        <w:tab/>
        <w:t>pisemnej rezygnacj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 xml:space="preserve">c)   śmierci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d)</w:t>
        <w:tab/>
        <w:t>odwołania przez Walne Zebranie Członków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3.</w:t>
        <w:tab/>
        <w:t xml:space="preserve">W przypadkach wygaśnięcia mandatu członka Zarządu lub Komisji Rewizyjnej przed upływem kadencji Zarząd lub Komisja Rewizyjna dokonuje uzupełnienia składu organu na okres do upływu kadencji w liczbie nie przekraczającej 1/3 ustalonego składu. </w:t>
      </w:r>
    </w:p>
    <w:p>
      <w:pPr>
        <w:pStyle w:val="Normal"/>
        <w:spacing w:lineRule="auto" w:line="288"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0" w:after="0"/>
        <w:ind w:left="3900" w:firstLine="348"/>
        <w:contextualSpacing/>
        <w:rPr>
          <w:b/>
          <w:b/>
          <w:sz w:val="22"/>
        </w:rPr>
      </w:pPr>
      <w:r>
        <w:rPr>
          <w:b/>
          <w:sz w:val="22"/>
        </w:rPr>
        <w:t>§19</w:t>
      </w:r>
    </w:p>
    <w:p>
      <w:pPr>
        <w:pStyle w:val="Normal"/>
        <w:spacing w:lineRule="auto" w:line="288" w:before="0" w:after="0"/>
        <w:ind w:left="3900" w:firstLine="348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Członkowie Stowarzyszenia wymienieni w § 10 ust. 2 Statutu mają wyłączne prawo rekomendowania kandydatów do władz Stowarzyszenia.</w:t>
      </w:r>
    </w:p>
    <w:p>
      <w:pPr>
        <w:pStyle w:val="Normal"/>
        <w:numPr>
          <w:ilvl w:val="1"/>
          <w:numId w:val="15"/>
        </w:numPr>
        <w:spacing w:lineRule="auto" w:line="288" w:before="0" w:after="0"/>
        <w:ind w:left="426" w:hanging="426"/>
        <w:contextualSpacing/>
        <w:rPr/>
      </w:pPr>
      <w:r>
        <w:rPr>
          <w:sz w:val="22"/>
        </w:rPr>
        <w:t>Rekomendacja powinna zawierać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2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nazwę, dane adresowe podmiotu rekomendującego lub imię i nazwisko osób rekomendujących</w:t>
      </w:r>
    </w:p>
    <w:p>
      <w:pPr>
        <w:pStyle w:val="Normal"/>
        <w:numPr>
          <w:ilvl w:val="0"/>
          <w:numId w:val="25"/>
        </w:numPr>
        <w:spacing w:lineRule="auto" w:line="288" w:before="0" w:after="0"/>
        <w:contextualSpacing/>
        <w:jc w:val="both"/>
        <w:rPr/>
      </w:pPr>
      <w:r>
        <w:rPr>
          <w:sz w:val="22"/>
        </w:rPr>
        <w:t>imię i nazwisko osoby rekomendowanej, jej miejsce zamieszkania, nr telefonu kontaktowego, adres e-mail, szczegółową informację o spełnieniu wymogów określonych w § 24 ust. 5 i 7, § 25 ust. 5, 7, 8, 9, 13 i 14 oraz § 26 ust. 6, 7 i 8 Statutu;</w:t>
      </w:r>
    </w:p>
    <w:p>
      <w:pPr>
        <w:pStyle w:val="Normal"/>
        <w:numPr>
          <w:ilvl w:val="0"/>
          <w:numId w:val="2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nazwę organu, do którego rekomenduje się danego kandydata;</w:t>
      </w:r>
    </w:p>
    <w:p>
      <w:pPr>
        <w:pStyle w:val="Normal"/>
        <w:numPr>
          <w:ilvl w:val="0"/>
          <w:numId w:val="25"/>
        </w:numPr>
        <w:spacing w:lineRule="auto" w:line="288" w:before="0" w:after="0"/>
        <w:contextualSpacing/>
        <w:jc w:val="both"/>
        <w:rPr/>
      </w:pPr>
      <w:r>
        <w:rPr>
          <w:sz w:val="22"/>
        </w:rPr>
        <w:t>oświadczenia osoby rekomendowanej o wyrażeniu zgody na kandydowanie do konkretnego organu Stowarzyszenia; o zgodzie na przetwarzanie danych osobowych przez Stowarzyszenia NASZA KRAJNA oraz o niekaralności za przestępstwa popełnione z winy umyślnej;</w:t>
      </w:r>
    </w:p>
    <w:p>
      <w:pPr>
        <w:pStyle w:val="Normal"/>
        <w:numPr>
          <w:ilvl w:val="0"/>
          <w:numId w:val="2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odpis osób uprawnionych do reprezentowania podmiotu rekomendującego oraz pieczęć nagłówkową.</w:t>
      </w:r>
    </w:p>
    <w:p>
      <w:pPr>
        <w:pStyle w:val="Normal"/>
        <w:spacing w:lineRule="auto" w:line="288" w:before="0" w:after="0"/>
        <w:ind w:left="180" w:hanging="0"/>
        <w:contextualSpacing/>
        <w:jc w:val="both"/>
        <w:rPr>
          <w:sz w:val="22"/>
        </w:rPr>
      </w:pPr>
      <w:r>
        <w:rPr>
          <w:sz w:val="22"/>
        </w:rPr>
        <w:t>Do rekomendacji powinien być dołączony życiorys kandydata.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/>
      </w:pPr>
      <w:r>
        <w:rPr>
          <w:sz w:val="22"/>
        </w:rPr>
        <w:t>Zarząd, a w przypadku wyboru pierwszych władz Stowarzyszenia Komitet Założycielski, sprawdzi kandydatury do władz Stowarzyszenia pod względem spełnienia przez kandydatów wymogów formalnych określonych § 24 ust. 5 i 7, § 25 ust. 5, 7, 8, 9, 13 i 14 oraz § 26 ust. 6, 7 i 8 Statutu, ustali listę kandydatów z uwzględnieniem parytetów równowagi terytorialnej i sektorowej, tzn. ustali tzw. podlisty wyborcze.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Wybór członków władz Stowarzyszenia dokonywany jest w drodze głosowania powszechnego i tajnego. 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owie zwyczajni Stowarzyszenia dysponują 1 głosem.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Głosy oddaje się na wybranego kandydata znajdującego się na tzw. podliście wyborczej.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ybór uznaje się za dokonany, gdy za danym kandydatem opowiedziała się zwykła większość głosujących przy obecności co najmniej 1/3 ilości członków posiadających prawo głosu, chyba że statut stanowi inaczej.</w:t>
      </w:r>
    </w:p>
    <w:p>
      <w:pPr>
        <w:pStyle w:val="Normal"/>
        <w:numPr>
          <w:ilvl w:val="1"/>
          <w:numId w:val="15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Wybrani członkowie władz Stowarzyszenia na pierwszym posiedzeniu tego organu wybierają spośród siebie osoby piastujące poszczególne stanowiska w danym organie. 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Uchwały władz Stowarzyszenia, jeśli Statut nie stanowi inaczej, zapadają zwykłą większością głosów w obecności przynajmniej 1/3 ilości członków uprawnionych do głosowania. W przypadku równego rozłożenia głosów w trakcie głosowania, decyduje głos przewodniczącego zebrania.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0" w:after="0"/>
        <w:ind w:left="2832" w:hanging="0"/>
        <w:contextualSpacing/>
        <w:rPr>
          <w:sz w:val="22"/>
        </w:rPr>
      </w:pPr>
      <w:r>
        <w:rPr>
          <w:b/>
          <w:sz w:val="22"/>
        </w:rPr>
        <w:t>WALNE ZEBRANIE CZŁONKÓW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288" w:before="0" w:after="0"/>
        <w:ind w:left="3540" w:firstLine="708"/>
        <w:contextualSpacing/>
        <w:rPr>
          <w:b/>
          <w:b/>
          <w:sz w:val="22"/>
        </w:rPr>
      </w:pPr>
      <w:r>
        <w:rPr>
          <w:b/>
          <w:sz w:val="22"/>
        </w:rPr>
        <w:t>§21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1. Walne Zebranie Członków jest najwyższą władzą Stowarzys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2. Walne Zebranie Członków może być zwyczajne lub nadzwyczajne.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3.Zwyczajne Walne Zebranie Członków jest zwoływane co najmniej raz w roku.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4.Zwyczajne i nadzwyczajne Walne Zebranie Członków zwoływane jest przez Zarząd, który zawiadamia członków o terminie, miejscu i porządku obrad listami poleconymi lub w każdy skuteczny sposób, co najmniej na 14 dni przed terminem zebrania.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5. Nadzwyczajne Walne Zebranie Członków zwoływane jest przez Zarząd: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a) z własnej inicjatywy,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b) na żądanie Komisji Rewizyjnej lub Rady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c) na żądanie 1/3 liczby członków Stowarzyszenia,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6. Nadzwyczajne Walne Zebranie Członków powinno się odbyć w terminie nie dłuższym niż 21 dni od podjęcia inicjatywy lub zgłoszenia żą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7. Porządek Nadzwyczajnego Walnego Zebrania Członków ustala Zarząd lub osoby uprawnione do żądania zwołania takiego zebrania, powiadamiając o jego terminie, miejscu i propozycjach porządku obrad wszystkich członków listami poleconymi lub w każdy skuteczny sposób co najmniej 14 dni przed terminem zebrania. Do czasu wyłonienia składu pierwszych władz Stowarzyszenia Walne Zebranie Członków zwołuje Komitet Założycielski. 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8. W Walnym Zebraniu Członków winna uczestniczyć co najmniej 1/3 członków uprawnionych do głosowania w pierwszym terminie, a w drugim terminie, który następuje pół godziny później tego samego dnia – może ono skutecznie obradować bez względu na liczbę uczestników, chyba że statut stanowi inacz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9. W Walnym Zebraniu Członków uczestniczą członkowie zwyczajni Stowarzyszenia oraz z głosem doradczym, członkowie wspierający, członkowie honorowi i zaproszeni goście.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2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88" w:before="0" w:after="0"/>
        <w:contextualSpacing/>
        <w:rPr>
          <w:szCs w:val="24"/>
        </w:rPr>
      </w:pPr>
      <w:r>
        <w:rPr>
          <w:szCs w:val="24"/>
        </w:rPr>
        <w:t>Do kompetencji Walnego Zebrania Członków należy: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/>
      </w:pPr>
      <w:r>
        <w:rPr>
          <w:szCs w:val="24"/>
        </w:rPr>
        <w:t>1) uchwalanie kierunków i programów organizacyjnej i finansowej działalności Stowarzyszenia, w tym budżetu Stowarzyszenia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>
          <w:szCs w:val="24"/>
        </w:rPr>
      </w:pPr>
      <w:r>
        <w:rPr>
          <w:szCs w:val="24"/>
        </w:rPr>
        <w:t>2) ustalanie liczby członków Zarządu, Rady i Komisji Rewizyjnej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>
          <w:szCs w:val="24"/>
        </w:rPr>
      </w:pPr>
      <w:r>
        <w:rPr>
          <w:szCs w:val="24"/>
        </w:rPr>
        <w:t>3) wybór i odwołanie członków Zarządu, Rady i Komisji Rewizyjnej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>
          <w:szCs w:val="24"/>
        </w:rPr>
      </w:pPr>
      <w:r>
        <w:rPr>
          <w:szCs w:val="24"/>
        </w:rPr>
        <w:t xml:space="preserve">4) rozpatrywanie i zatwierdzanie sprawozdań Zarządu, Rady i Komisji Rewizyjnej, w szczególności dotyczących projektów realizowanych w ramach Lokalnej Strategii Rozwoju,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>
          <w:szCs w:val="24"/>
        </w:rPr>
      </w:pPr>
      <w:r>
        <w:rPr>
          <w:szCs w:val="24"/>
        </w:rPr>
        <w:t xml:space="preserve">5) wysłuchanie i zatwierdzenie sprawozdania Zarządu z działalności Stowarzyszenia,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6) wysłuchanie i zatwierdzanie sprawozdania Komisji Rewizyjnej z działalności Stowarzyszenia,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7) udzielenie, po wysłuchaniu wniosków Komisji Rewizyjnej, absolutorium Zarządowi,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8) rozpatrywanie odwołań od uchwał Zarządu oraz innych spraw i wniosków zgłoszonych przez członków Stowarzyszenia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>
          <w:szCs w:val="24"/>
        </w:rPr>
      </w:pPr>
      <w:r>
        <w:rPr>
          <w:szCs w:val="24"/>
        </w:rPr>
        <w:t>9) uchwalanie zmian Statutu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/>
      </w:pPr>
      <w:r>
        <w:rPr>
          <w:szCs w:val="24"/>
        </w:rPr>
        <w:t>10) podejmowanie uchwały w sprawie rozwiązania Stowarzyszenia oraz o przeznaczeniu jego majątku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/>
      </w:pPr>
      <w:r>
        <w:rPr>
          <w:szCs w:val="24"/>
        </w:rPr>
        <w:t>11) uchwalanie regulaminu obrad Walnego Zebrania Członków, regulaminów pracy Zarządu, Rady i Komisji Rewizyjnej, regulaminów konkursów grantowych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 w:before="0" w:after="0"/>
        <w:contextualSpacing/>
        <w:rPr/>
      </w:pPr>
      <w:r>
        <w:rPr>
          <w:szCs w:val="24"/>
        </w:rPr>
        <w:t xml:space="preserve">12) zatwierdzanie Lokalnej Strategii Rozwoju opracowanej przez członków pod kierunkiem Zarządu, </w:t>
        <w:br/>
        <w:t>13) nadawanie honorowego członkowstwa, przyznawanie nagród i wyróżnień osobom zasłużonym dla realizacji celów obranych przez Stowarzyszenie lub dla samego Stowarzyszenia,</w:t>
      </w:r>
    </w:p>
    <w:p>
      <w:pPr>
        <w:pStyle w:val="TextBody"/>
        <w:spacing w:lineRule="auto" w:line="288" w:before="0" w:after="0"/>
        <w:contextualSpacing/>
        <w:rPr/>
      </w:pPr>
      <w:r>
        <w:rPr>
          <w:szCs w:val="24"/>
        </w:rPr>
        <w:t>14) podejmowanie uchwał w zakresie rozszerzenia bądź zawężenia obszaru objętego Lokalną Strategią Rozwoju.</w:t>
      </w:r>
    </w:p>
    <w:p>
      <w:pPr>
        <w:pStyle w:val="TextBody"/>
        <w:spacing w:lineRule="auto" w:line="288" w:before="0" w:after="0"/>
        <w:contextualSpacing/>
        <w:rPr/>
      </w:pPr>
      <w:r>
        <w:rPr>
          <w:szCs w:val="24"/>
        </w:rPr>
        <w:t>15) ustalenie wysokości składek członkowskich,</w:t>
      </w:r>
    </w:p>
    <w:p>
      <w:pPr>
        <w:pStyle w:val="TextBody"/>
        <w:spacing w:lineRule="auto" w:line="288" w:before="0" w:after="0"/>
        <w:contextualSpacing/>
        <w:rPr/>
      </w:pPr>
      <w:r>
        <w:rPr>
          <w:szCs w:val="24"/>
        </w:rPr>
        <w:t>16) podejmowanie innych uchwał w sprawach nie przekazanych dla kompetencji innych organów.</w:t>
      </w:r>
    </w:p>
    <w:p>
      <w:pPr>
        <w:pStyle w:val="TextBody"/>
        <w:spacing w:lineRule="auto" w:line="288" w:before="0" w:after="0"/>
        <w:ind w:left="357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3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alne Zebranie Członków wyraża swe stanowisko w formie uchwał po przeprowadzeniu głosowania.</w:t>
      </w:r>
    </w:p>
    <w:p>
      <w:pPr>
        <w:pStyle w:val="Normal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Głosowanie przeprowadza się jawnie. Głosowanie może być tajne na wniosek zgłoszony przez członka, jeżeli Walne Zebranie tak postanowi. </w:t>
      </w:r>
    </w:p>
    <w:p>
      <w:pPr>
        <w:pStyle w:val="NormalnyWeb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odjęcie uchwały w sprawie odwołania członków Zarządu, Rady i Komisji Rewizyjnej wymaga bezwzględnej większości głosów przy obecności połowy członków Walnego Zebrania Członków Stowarzyszenia.</w:t>
      </w:r>
    </w:p>
    <w:p>
      <w:pPr>
        <w:pStyle w:val="NormalnyWeb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ażdemu członkowi zwyczajnemu Stowarzyszenia obecnemu na Walnym Zabraniu Członków przysługuje jeden głos. </w:t>
      </w:r>
    </w:p>
    <w:p>
      <w:pPr>
        <w:pStyle w:val="NormalnyWeb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alne Zebranie Członków pracuje według ustalonego porządku obrad. Proponowany porządek obrad może być przez Walne Zebranie Członków zmieniony lub rozszerzony. Porządek nie może być rozszerzony o punkty dotyczące zmiany Statutu lub rozwiązania Stowarzyszenia.</w:t>
      </w:r>
    </w:p>
    <w:p>
      <w:pPr>
        <w:pStyle w:val="NormalnyWeb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Walne Zebranie Członków po otwarciu go przez Prezesa Zarządu lub innego członka Zarządu (albo członka Komitetu Założycielskiego) wybiera Przewodniczącego i na jego wniosek Wiceprzewodniczącego i Sekretarza, którzy dalej prowadzą obrady. </w:t>
      </w:r>
    </w:p>
    <w:p>
      <w:pPr>
        <w:pStyle w:val="NormalnyWeb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Z przebiegu Walnego Zebrania Członków sporządza się protokół, który wpisuje się do księgi protokołów. </w:t>
      </w:r>
    </w:p>
    <w:p>
      <w:pPr>
        <w:pStyle w:val="NormalnyWeb"/>
        <w:spacing w:lineRule="auto" w:line="288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RZĄD STOWARZYSZENIA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4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Zarząd kieruje całokształtem działalności Stowarzyszenia zgodnie z uchwałami Walnego Zebrania Członków, reprezentuje Stowarzyszenie na zewnątrz i ponosi odpowiedzialność za swoją pracę przed Walnym Zebraniem Członków.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Zarząd może ze swego grona wybrać Prezesa, dwóch Wiceprezesów, Skarbnika i Sekretarza. 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zczegółowe uprawnienia, organizację pracy oraz tryb obradowania określa regulamin pracy Zarządu.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Członkiem Zarządu nie może być osoba skazana prawomocnym wyrokiem za przestępstwo popełnione umyślnie. </w:t>
      </w:r>
    </w:p>
    <w:p>
      <w:pPr>
        <w:pStyle w:val="Normal"/>
        <w:numPr>
          <w:ilvl w:val="0"/>
          <w:numId w:val="12"/>
        </w:numPr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ek Zarządu nie może być równocześnie członkiem Komisji Rewizyjnej ani Rady.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Zarząd składa się od 3 do 9 członków. </w:t>
      </w:r>
    </w:p>
    <w:p>
      <w:pPr>
        <w:pStyle w:val="NormalnyWeb"/>
        <w:spacing w:lineRule="auto" w:line="288" w:before="0" w:after="0"/>
        <w:ind w:firstLine="36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88" w:before="0" w:after="0"/>
        <w:ind w:firstLine="360"/>
        <w:contextualSpacing/>
        <w:jc w:val="both"/>
        <w:rPr/>
      </w:pPr>
      <w:r>
        <w:rPr>
          <w:sz w:val="22"/>
        </w:rPr>
        <w:t xml:space="preserve">7. Do kompetencji Zarządu, oprócz innych spraw wymienionych w statucie, należy: 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1) reprezentowanie Stowarzyszenia na zewnątrz i działanie w jego imieniu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2) kierowanie bieżącą pracą Stowarzyszenia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/>
      </w:pPr>
      <w:r>
        <w:rPr>
          <w:sz w:val="22"/>
        </w:rPr>
        <w:t>3) zwoływanie Walnego Zebrania Członków</w:t>
      </w:r>
      <w:r>
        <w:rPr>
          <w:b/>
          <w:sz w:val="22"/>
        </w:rPr>
        <w:t>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4) powoływanie i odwoływanie dyrektora Biura Stowarzyszenia oraz zatrudnianie innych pracowników tego Biura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5) ustalanie wielkości zatrudnienia i zasad wynagradzania pracowników Biura Stowarzyszenia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6) ustalanie regulaminu Biura Stowarzyszenia.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7) opracowywanie LSR, oraz innych wymaganych przepisami Programu Rozwoju Obszarów Wiejskich dokumentów, celem przystąpienia do konkursu na realizację LSR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/>
      </w:pPr>
      <w:r>
        <w:rPr>
          <w:sz w:val="22"/>
        </w:rPr>
        <w:t>8) przygotowanie wniosku o dofinansowanie realizacji LSR i przystąpienie do konkursu na jej dofinansowanie, zgodnie z przepisami Programu Rozwoju Obszarów Wiejskich na lata 2007-2013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/>
      </w:pPr>
      <w:r>
        <w:rPr>
          <w:sz w:val="22"/>
        </w:rPr>
        <w:t>9) realizacja LSR zgodnie z zasadami wynikającymi z przepisów Programu Rozwoju Obszarów Wiejskich na lata 2007-2013, w tym ogłaszanie konkursów na projekty z zakresu działania 4.1 Programu Rozwoju Obszarów Wiejskich na lata 2007-2013, ich przyjmowanie i przedkładanie Radzie, celem dokonania wyboru projektów do realizacji w ramach strategii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10) opracowywanie wniosków i innych dokumentów w celu pozyskiwania środków na realizację celów z innych programów pomocowych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/>
      </w:pPr>
      <w:r>
        <w:rPr>
          <w:sz w:val="22"/>
        </w:rPr>
        <w:t>11) wykonywanie innych działań wymaganych przepisami, związanych z realizacją LSR w ramach osi LEADER Programu Rozwoju Obszarów Wiejskich na lata 2007-2013,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12) nadzór nad przestrzeganiem postanowień niniejszego statutu;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13) dwa razy do roku przygotowanie i dystrybucja wśród członków Stowarzyszenia informatora o działaniach i zamierzeniach Zarządu.</w:t>
      </w:r>
    </w:p>
    <w:p>
      <w:pPr>
        <w:pStyle w:val="Normal"/>
        <w:autoSpaceDE w:val="false"/>
        <w:spacing w:lineRule="auto" w:line="288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) podejmowanie uchwał w sprawie przystąpienia Stowarzyszenia do innych organizacji.</w:t>
      </w:r>
    </w:p>
    <w:p>
      <w:pPr>
        <w:pStyle w:val="NormalnyWeb"/>
        <w:spacing w:lineRule="auto" w:line="288" w:before="0" w:after="0"/>
        <w:contextualSpacing/>
        <w:rPr>
          <w:rFonts w:ascii="Helvetica, sans-serif;Times New Roman" w:hAnsi="Helvetica, sans-serif;Times New Roman" w:cs="Helvetica, sans-serif;Times New Roman"/>
          <w:sz w:val="20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0"/>
          <w:szCs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RADA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5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Członkowie Rady są wybierani i odwoływani przez Walne Zebranie Członków spośród członków tego zebrania. 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Liczba członków Rady ustalona jest każdorazowo przez Walne Zebranie Członków w liczbie nie mniejszej niż 9 osób Rada składa się z co najmniej 50% przedstawicieli podmiotów o których mowa w art. 6 ust. 1 lit b i c rozporządzenia Rady (WE) nr 1698/2005 z dnia 20 września 2005 r. w sprawie wsparcia rozwoju obszarów wiejskich przez Europejski Fundusz Rolny na rzecz Rozwoju Obszarów Wiejskich, czyli partnerów gospodarczych i społecznych oraz innych odpowiednich podmiotów reprezentujących społeczeństwo obywatelskie, organizacje pozarządowe, w tym organizacje zajmujące się zagadnieniami z zakresu środowiska naturalnego, oraz podmiotów odpowiedzialnych za promowanie równości mężczyzn i kobiet, działających na obszarze, którego dotyczy lokalna strategia rozwoju (parytet równowagi sektorów), przy czym w składzie Rady nie może być mniej niż 40% kobiet i mniej niż 40% mężczyzn (parytet równowagi płci).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/>
      </w:pPr>
      <w:r>
        <w:rPr>
          <w:sz w:val="22"/>
        </w:rPr>
        <w:t>Rada może ze swego grona wybrać Przewodniczącego, dwóch Wiceprzewodniczących i Sekretarza.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zczegółowe uprawnienia, organizację pracy oraz tryb obradowania określa regulamin Rady.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Rada składa się z co najmniej 50% członków, którzy posiadają doświadczenie w zakresie realizacji projektów z zakresu rozwoju obszarów wiejskich współfinansowanych ze środków unijnych.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o najmniej jedna osoba spośród członków Rady powinna posiadać udokumentowaną znajomość przynajmniej jednego języka roboczego UE (angielski, francuski lub niemiecki) w stopniu umożliwiającym swobodne porozumiewanie się.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o najmniej 50% członków Rady powinno zamieszkiwać obszar objęty działalnością Lokalnej Strategii Rozwoju przez okres co najmniej 5 lat przed ich powołaniem.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/>
      </w:pPr>
      <w:r>
        <w:rPr>
          <w:sz w:val="22"/>
        </w:rPr>
        <w:t>Do wyłącznej kompetencji Rady należy wybór operacji zgodnie z art. 62 ust. 4 rozporządzenia Rady (WE) nr 1698/2005 z dnia 20 września 2005 r. w sprawie wsparcia Rozwoju obszarów wiejskich przez Europejski Fundusz Rolny na rzecz Rozwoju Obszarów Wiejskich (Dz. Urz. UE l277 z 21.10.2005 r. str.1), które mają być realizowane w ramach opracowanej przez Stowarzyszenie Lokalnej Strategii Rozwoju.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ybór operacji, o których mowa w ust. 8, dokonywany jest w formie uchwały Rady, podjętej zwykłą większością głosów przy obecności co najmniej połowy członków uprawnionych do głosowania.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Decyzja Rady jest ostateczna, od uchwały, o której mowa ust. 9 wnioskodawcy nie przysługuje odwołanie. 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/>
      </w:pPr>
      <w:r>
        <w:rPr>
          <w:sz w:val="22"/>
        </w:rPr>
        <w:t>Członek Rady nie może być równocześnie członkiem Komisji Rewizyjnej ani Zarządu.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Członkowie Rady powinni ponadto spełniać następujące wymogi:</w:t>
      </w:r>
    </w:p>
    <w:p>
      <w:pPr>
        <w:pStyle w:val="Normal"/>
        <w:numPr>
          <w:ilvl w:val="0"/>
          <w:numId w:val="2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posiadać wykształcenie wyższe lub średnie;</w:t>
      </w:r>
    </w:p>
    <w:p>
      <w:pPr>
        <w:pStyle w:val="Normal"/>
        <w:numPr>
          <w:ilvl w:val="0"/>
          <w:numId w:val="2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ukończyć szkolenia lub kursy z zakresu rolnictwa, rozwoju obszarów wiejskich i podejścia Leader;</w:t>
      </w:r>
    </w:p>
    <w:p>
      <w:pPr>
        <w:pStyle w:val="Normal"/>
        <w:numPr>
          <w:ilvl w:val="0"/>
          <w:numId w:val="2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legitymować się co najmniej 1 rokiem doświadczenia w strukturach podmiotu rekomendującego;</w:t>
      </w:r>
    </w:p>
    <w:p>
      <w:pPr>
        <w:pStyle w:val="Normal"/>
        <w:numPr>
          <w:ilvl w:val="0"/>
          <w:numId w:val="2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uczestniczyć w realizacji projektów na rzecz rozwoju obszarów wiejskich.</w:t>
      </w:r>
    </w:p>
    <w:p>
      <w:pPr>
        <w:pStyle w:val="NormalnyWeb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14. Członkiem Rady nie może być osoba skazana prawomocnym wyrokiem za przestępstwo popełnione umyślnie. </w:t>
      </w:r>
    </w:p>
    <w:p>
      <w:pPr>
        <w:pStyle w:val="NormalnyWeb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15. Członkowie Rady nie mogą pozostawać z członkami Zarządu, oraz członkami Komisji Rewizyjnej w związku małżeńskim, ani też w stosunku pokrewieństwa, powinowactwa lub podległości z tytułu zatrudnienia. </w:t>
      </w:r>
    </w:p>
    <w:p>
      <w:pPr>
        <w:pStyle w:val="NormalnyWeb"/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KOMISJA REWIZYJNA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6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Komisja Rewizyjna jest organem kontrolnym Stowarzyszenia.</w:t>
      </w:r>
    </w:p>
    <w:p>
      <w:pPr>
        <w:pStyle w:val="Normal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Liczba członków Komisji Rewizyjnej od 3 do 5 członków Stowarzyszenia. </w:t>
      </w:r>
    </w:p>
    <w:p>
      <w:pPr>
        <w:pStyle w:val="NormalnyWeb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Komisja Rewizyjna wybiera ze swego grona Przewodniczącego i Sekretarza.</w:t>
      </w:r>
    </w:p>
    <w:p>
      <w:pPr>
        <w:pStyle w:val="NormalnyWeb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zczegółowe uprawnienia, organizację pracy oraz tryb obradowania określa regulamin Komisji Rewizyjnej.</w:t>
      </w:r>
    </w:p>
    <w:p>
      <w:pPr>
        <w:pStyle w:val="NormalnyWeb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Członkiem Komisji Rewizyjnej nie może być osoba skazana prawomocnym wyrokiem za przestępstwo popełnione umyślnie. </w:t>
      </w:r>
    </w:p>
    <w:p>
      <w:pPr>
        <w:pStyle w:val="NormalnyWeb"/>
        <w:numPr>
          <w:ilvl w:val="0"/>
          <w:numId w:val="16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Członkowie Komisji Rewizyjnej nie mogą pozostawać z członkami Zarządu w związku małżeńskim, ani też w stosunku pokrewieństwa, powinowactwa lub podległości z tytułu zatrudnienia. </w:t>
      </w:r>
    </w:p>
    <w:p>
      <w:pPr>
        <w:pStyle w:val="NormalnyWeb"/>
        <w:numPr>
          <w:ilvl w:val="0"/>
          <w:numId w:val="16"/>
        </w:numPr>
        <w:spacing w:lineRule="auto" w:line="288" w:before="0" w:after="0"/>
        <w:contextualSpacing/>
        <w:rPr>
          <w:sz w:val="22"/>
        </w:rPr>
      </w:pPr>
      <w:r>
        <w:rPr>
          <w:sz w:val="22"/>
        </w:rPr>
        <w:t xml:space="preserve">Do kompetencji Komisji Rewizyjnej, oprócz innych spraw wymienionych w niniejszym statucie, należy: </w:t>
        <w:br/>
        <w:t xml:space="preserve">1) kontrola bieżącej pracy Stowarzyszenia, </w:t>
      </w:r>
    </w:p>
    <w:p>
      <w:pPr>
        <w:pStyle w:val="NormalnyWeb"/>
        <w:spacing w:lineRule="auto" w:line="288" w:before="0" w:after="0"/>
        <w:ind w:left="720" w:hanging="0"/>
        <w:contextualSpacing/>
        <w:rPr>
          <w:sz w:val="22"/>
        </w:rPr>
      </w:pPr>
      <w:r>
        <w:rPr>
          <w:sz w:val="22"/>
        </w:rPr>
        <w:t>2) przeprowadzenie co najmniej raz w roku kontroli merytorycznej i finansowej działalności Zarządu, ze szczególnym uwzględnieniem gospodarki finansowej,</w:t>
        <w:br/>
        <w:t>3) składanie sprawozdań Walnemu Zebraniu Członków wraz z oceną działalności  Stowarzyszenia i zgłaszanie wniosków w przedmiocie absolutorium  Zarządowi,</w:t>
        <w:br/>
        <w:t xml:space="preserve">3) występowanie z wnioskiem o zwołanie Walnego Zebrania Członków, </w:t>
        <w:br/>
        <w:t>4) dokonywanie wyboru podmiotu mającego zbadać sprawozdanie finansow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ab/>
        <w:t>5) przedstawienie Zarządowi uwag dotyczących jego działalności oraz protokołów pokontrolnych wraz z wnioskam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ab/>
        <w:t>6) prowadzenie okresowych kontroli opłacania składek członkowskich.</w:t>
      </w:r>
    </w:p>
    <w:p>
      <w:pPr>
        <w:pStyle w:val="NormalnyWeb"/>
        <w:spacing w:lineRule="auto" w:line="288"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ZDZIAŁ V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ESPOŁY ROBOCZE STOWARZYSZENIA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7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contextualSpacing/>
        <w:jc w:val="both"/>
        <w:rPr/>
      </w:pPr>
      <w:r>
        <w:rPr>
          <w:sz w:val="22"/>
        </w:rPr>
        <w:t xml:space="preserve">W celu wymiany poglądów między członkami oraz poszukiwania wśród nich inicjatyw oddolnych Stowarzyszenie może utworzyć </w:t>
      </w:r>
      <w:r>
        <w:rPr>
          <w:bCs/>
          <w:sz w:val="22"/>
        </w:rPr>
        <w:t>zespoły robocze</w:t>
      </w:r>
      <w:r>
        <w:rPr>
          <w:sz w:val="22"/>
        </w:rPr>
        <w:t xml:space="preserve">.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Zespoły robocze są forum wymiany podglądów między członkami Stowarzyszeni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Członkostwo w zespole roboczym jest przywilejem, a nie obowiązkiem członka Stowarzyszeni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Każdy z członków Stowarzyszenia może uczestniczyć w pracach nieograniczonej ilości zespołów roboczych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</w:rPr>
        <w:t>Zespołom roboczym przysługuje prawo składania Zarządowi rekomendacji, sugestii i opinii o wszystkich bieżących sprawach Stowarzyszenia oraz prawo do zalecania Zarządowi inicjowania określonych działań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Prace zespołu roboczego koordynuje członek Zarządu wskazany przez Zarząd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Każdy zespół roboczy tworzy spośród swoich członków prezydium, w skład którego wchodzą: Przewodniczący, Wiceprzewodniczący oraz Sekretarz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Spotkania zespołów roboczych powinny odbywać się nie rzadziej niż dwa razy do roku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Spotkania zwołuje z inicjatywy prezydium koordynator – członek Zarządu, powiadamiając o jego miejscu i terminie członków zespołu w każdy skuteczny sposób na co najmniej 7 dni przed planowanym terminem spotkani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Stanowiska zespołu przyjmowane są zwykłą większością głosów bez względu na ilość obecnych członków zespołu.</w:t>
      </w:r>
    </w:p>
    <w:p>
      <w:pPr>
        <w:pStyle w:val="NormalnyWeb"/>
        <w:spacing w:lineRule="auto" w:line="288" w:before="0" w:after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ROZDZIAŁ VI</w:t>
        <w:br/>
        <w:t>MAJĄTEK I FUNDUSZE STOWARZYSZENIA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8</w:t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1.</w:t>
        <w:tab/>
        <w:t>Majątek Stowarzyszenia tworzą środki pieniężne i inne składniki majątkowe, które służą wyłącznie do realizacji statutowych celów Stowarzys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2.</w:t>
        <w:tab/>
        <w:t>Majątek Stowarzyszenia pochodzi z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a)</w:t>
        <w:tab/>
        <w:t>składek członkowski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b)</w:t>
        <w:tab/>
        <w:t>dotacji, subwencj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c)</w:t>
        <w:tab/>
        <w:t>środków otrzymanych od sponsor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d)</w:t>
        <w:tab/>
        <w:t>darowizn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e)</w:t>
        <w:tab/>
        <w:t>zapisów i spadków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f)</w:t>
        <w:tab/>
        <w:t>dochodów z własnej działalności, zgodnie z paragrafem 6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g)</w:t>
        <w:tab/>
        <w:t>dochodów z majątku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3.</w:t>
        <w:tab/>
        <w:t>Stowarzyszenie prowadzi gospodarkę finansową oraz rachunkowość zgodnie z obowiązującymi przepisami pra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4.</w:t>
        <w:tab/>
        <w:t>Majątkiem i funduszami Stowarzyszenia gospodaruje Zarzą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5.</w:t>
        <w:tab/>
        <w:t>Następujące czynności Zarządu majątkiem wymagają zgody Walnego Zebrania Człon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a)</w:t>
        <w:tab/>
        <w:t>nabycie, zbycie lub obciążenie nieruchomośc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b)</w:t>
        <w:tab/>
        <w:t>nabycie, zbycie lub objęcie udziałów lub akcji w spółc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c)</w:t>
        <w:tab/>
        <w:t>rozporządzenie składnikiem majątku Stowarzyszenia i zaciąganie zobowiązań o wartości ustalonej przez Walne Zebra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29</w:t>
      </w:r>
    </w:p>
    <w:p>
      <w:pPr>
        <w:pStyle w:val="NormalnyWeb"/>
        <w:spacing w:lineRule="auto" w:line="288"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1.</w:t>
        <w:tab/>
        <w:t>Zabronione jest udzielanie pożyczek przez Stowarzyszenie lub zabezpieczanie zobowiązań majątkiem Stowarzyszenia w stosunku d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a)</w:t>
        <w:tab/>
        <w:t>członków Stowarzyszenia i jego władz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b)</w:t>
        <w:tab/>
        <w:t>pracowników Stowarzysz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c)</w:t>
        <w:tab/>
        <w:t>małżonków pracowników oraz ich krewnych lub powinowatych w linii prostej, krewnych lub powinowatych w linii bocznej do drugiego stop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20" w:hanging="360"/>
        <w:contextualSpacing/>
        <w:jc w:val="both"/>
        <w:rPr>
          <w:sz w:val="22"/>
        </w:rPr>
      </w:pPr>
      <w:r>
        <w:rPr>
          <w:sz w:val="22"/>
        </w:rPr>
        <w:t>d)</w:t>
        <w:tab/>
        <w:t>osób związanych z pracownikami z tytułu przysposobienia, opieki lub kurate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2.</w:t>
        <w:tab/>
        <w:t>Zabronione jest przekazywanie majątku Stowarzyszenia osobom, o których mowa w ust. 1 pkt a) - d), na zasadach innych niż w stosunku do osób trzeci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>3.</w:t>
        <w:tab/>
        <w:t>Zabronione jest wykorzystywanie majątku Stowarzyszenia na rzecz osób, o których mowa w ust. 1 pkt a) - d) na zasadach innych niż w stosunku do osób trzecich, chyba że to wykorzystanie bezpośrednio wynika ze statutowego celu Stowarzys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360" w:hanging="360"/>
        <w:contextualSpacing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88" w:before="0" w:after="0"/>
        <w:ind w:left="593" w:hanging="27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30</w:t>
      </w:r>
    </w:p>
    <w:p>
      <w:pPr>
        <w:pStyle w:val="Normal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Do reprezentowania Stowarzyszenia oraz do zaciągania zobowiązań majątkowych jest upoważniony Prezes jednoosobowo lub Wiceprezes Zarządu z innym członkiem Zarządu działający łącznie.</w:t>
      </w:r>
    </w:p>
    <w:p>
      <w:pPr>
        <w:pStyle w:val="NormalnyWeb"/>
        <w:spacing w:lineRule="auto" w:line="288"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b/>
          <w:bCs/>
          <w:sz w:val="22"/>
        </w:rPr>
        <w:br/>
        <w:t>Rozdział VII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b/>
          <w:bCs/>
          <w:sz w:val="22"/>
        </w:rPr>
        <w:t xml:space="preserve">ZMIANY STATUTU,  </w:t>
      </w:r>
      <w:r>
        <w:rPr>
          <w:b/>
          <w:sz w:val="22"/>
        </w:rPr>
        <w:t>ZMIANA OBSZARU OBJĘTEGO LOKALNĄ STRATEGIĄ ROZWOJU I ROZWIĄZANIE</w:t>
      </w:r>
      <w:r>
        <w:rPr>
          <w:b/>
          <w:bCs/>
          <w:sz w:val="22"/>
        </w:rPr>
        <w:t xml:space="preserve"> STOWARZYSZENIA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31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Statut niniejszy może być zmieniony lub zastąpiony nowym, wyłącznie przez Walne Zebranie Członków na podstawie uchwały powziętej większością 2/3 głosów, przy obecności co najmniej połowy członków Stowarzyszenia.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32</w:t>
      </w:r>
    </w:p>
    <w:p>
      <w:pPr>
        <w:pStyle w:val="NormalnyWeb"/>
        <w:spacing w:lineRule="auto" w:line="288" w:before="0" w:after="0"/>
        <w:ind w:left="36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Obszar objęty Lokalną Strategią Rozwoju może ulec </w:t>
      </w:r>
      <w:r>
        <w:rPr>
          <w:bCs/>
          <w:sz w:val="22"/>
        </w:rPr>
        <w:t>rozszerzeniu bądź zawężeniu</w:t>
      </w:r>
      <w:r>
        <w:rPr>
          <w:sz w:val="22"/>
        </w:rPr>
        <w:t xml:space="preserve"> na podstawie uchwały Walnego Zebrania Członków powziętej większością 2/3 głosów, przy obecności co najmniej połowy członków Stowarzyszenia. 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Z inicjatywą o której mowa w ust. 1 mogą wystąpić jednostki samorządu terytorialnego lub grupa co najmniej 10 partnerów społecznych i gospodarczych. 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niosek powinien zawierać uzasadnienie prawne i faktyczne, w szczególności wykazywać spójność obszaru, o który zostanie poszerzony lub zwężony obszar objęty Lokalnej Strategii Rozwoju.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Wniosek składa się Zarządowi, który ma obowiązek przedstawić go na najbliższym Walnym Zebraniu Członków.</w:t>
      </w:r>
    </w:p>
    <w:p>
      <w:pPr>
        <w:pStyle w:val="NormalnyWeb"/>
        <w:spacing w:lineRule="auto" w:line="288"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88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§ 33</w:t>
      </w:r>
    </w:p>
    <w:p>
      <w:pPr>
        <w:pStyle w:val="NormalnyWeb"/>
        <w:spacing w:lineRule="auto" w:line="288" w:before="0" w:after="0"/>
        <w:ind w:left="36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numPr>
          <w:ilvl w:val="0"/>
          <w:numId w:val="20"/>
        </w:numPr>
        <w:spacing w:lineRule="auto" w:line="288" w:before="0" w:after="0"/>
        <w:contextualSpacing/>
        <w:jc w:val="both"/>
        <w:rPr/>
      </w:pPr>
      <w:r>
        <w:rPr>
          <w:sz w:val="22"/>
        </w:rPr>
        <w:t xml:space="preserve">Stowarzyszenie </w:t>
      </w:r>
      <w:r>
        <w:rPr>
          <w:bCs/>
          <w:sz w:val="22"/>
        </w:rPr>
        <w:t>rozwiązuje się</w:t>
      </w:r>
      <w:r>
        <w:rPr>
          <w:sz w:val="22"/>
        </w:rPr>
        <w:t xml:space="preserve"> na podstawie uchwały Walnego Zebrania Członków powziętej większością 2/3 głosów, przy obecności co najmniej połowy członków Stowarzyszenia lub w innych przypadkach przewidzianych w przepisach prawa.</w:t>
      </w:r>
    </w:p>
    <w:p>
      <w:pPr>
        <w:pStyle w:val="NormalnyWeb"/>
        <w:numPr>
          <w:ilvl w:val="0"/>
          <w:numId w:val="20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>Likwidatorami są członkowie Zarządu, jeśli Walne Zebranie Członków nie wyznaczy innych likwidatorów.</w:t>
      </w:r>
    </w:p>
    <w:p>
      <w:pPr>
        <w:pStyle w:val="NormalnyWeb"/>
        <w:numPr>
          <w:ilvl w:val="0"/>
          <w:numId w:val="20"/>
        </w:numPr>
        <w:spacing w:lineRule="auto" w:line="288" w:before="0" w:after="0"/>
        <w:contextualSpacing/>
        <w:jc w:val="both"/>
        <w:rPr>
          <w:sz w:val="22"/>
        </w:rPr>
      </w:pPr>
      <w:r>
        <w:rPr>
          <w:sz w:val="22"/>
        </w:rPr>
        <w:t xml:space="preserve">Podejmując uchwałę o rozwiązaniu Stowarzyszenia Walne Zebranie Członków określa sposób jego </w:t>
      </w:r>
      <w:r>
        <w:rPr>
          <w:bCs/>
          <w:sz w:val="22"/>
        </w:rPr>
        <w:t>likwidacji oraz przeznaczenie majątku</w:t>
      </w:r>
      <w:r>
        <w:rPr>
          <w:sz w:val="22"/>
        </w:rPr>
        <w:t xml:space="preserve"> Stowarzyszenia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06:00Z</dcterms:created>
  <dc:creator>Iwona Sikorska</dc:creator>
  <dc:description/>
  <cp:keywords/>
  <dc:language>en-US</dc:language>
  <cp:lastModifiedBy>Ewa Kiestrzyn-Kobus</cp:lastModifiedBy>
  <cp:lastPrinted>2008-06-12T09:57:00Z</cp:lastPrinted>
  <dcterms:modified xsi:type="dcterms:W3CDTF">2008-06-20T05:06:00Z</dcterms:modified>
  <cp:revision>2</cp:revision>
  <dc:subject/>
  <dc:title>STATUT</dc:title>
</cp:coreProperties>
</file>